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be part of the junior varsity team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eason, I have learned a great deal about teamwork, perseverance, and dedication. I appreciate your guidance and support, which have significantly contributed to my personal and athlet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the upcoming season, I am eager to continue developing my skills and contributing to our team's success. Thank you once again for your commitment to our team's improvement and our individual growth as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n the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