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our upcoming JV team meeting scheduled for [Date] at [Time]. The meeting will take place at [Location/Virtual Platform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Your participation is important to ensure that we align our strategies and objectiv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