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V Student Progress Report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an update on [Student's Name]'s progress in their junior varsity participation during the current [season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Perform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overview of academic performance, subjects of strength, areas needing improv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hletic Perform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ents on skills, teamwork, commitment, practice attenda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havior and Attitud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marks on sportsmanship, cooperation with coaches and teammates, attitude towards train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goals set for the student for the upcoming period, what support is availabl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involvement in [Student's Name]'s journey. Please feel free to contact me if you have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