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/Students/Faculty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As the academic year comes to a close, I wanted to take a moment to express my heartfelt gratitude and share my thoughts as we bid fare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our time together, I am filled with fond memories of laughter, learning, and camaraderie. Each moment spent here has contributed significantly to my personal and academic growth. I will cherish the friendships we've built and the experiences we've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 into new chapters of our lives, I encourage each of you to embrace the challenges and opportunities that lie ahead. Remember, the lessons we learned together will always guid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memorable part of my journey. I wish you all the very best for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/Colleg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