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Junior Varsity Student Event, which will take place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a wonderful opportunity for all JV students to come together, showcase their talents, and build lasting friendships. There will be various activities, including [briefly list activitie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articipation. You can confirm your attendance by contacting [Contact Person's Name]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