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 Important Updates for JV Stud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V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Below are some important updates and remin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Upcoming Ev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cation: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s: [Provide a brief description of the ev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actice Schedu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ys: [Insert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enue: [Insert 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tes: [Any specific instructions or chan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cademic Supp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inder: Please check your grades and reach out for help if needed. Tutoring sessions are available on [Insert Days/Ti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eam Reminde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ny important reminders related to the team, such as uniforms or equip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to stay updated and communicate any questions or concerns. Looking forward to seeing everyone at pract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