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reflect on the past season, I wanted to take a moment to express my heartfelt appreciation for the dedication and effort shown by our junior varsity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achievements, teamwork, or moments that stood out during the seas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and commitment did not go unnoticed, and it has truly made a positive impact. The skills and camaraderie you've developed will serve you well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ll your hard work. I look forward to seeing the continued growth and success of each one of you in the upcoming s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