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Student's Name] for [scholarship, program, position, etc.]. As [his/her/their] [teacher/coach/mentor] at [School Name], I have had the pleasure of observing [his/her/their] growth and development as a junior varsity [sport/activity] particip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demonstrates exceptional [qualities such as leadership, teamwork, dedication, etc.]. [He/She/They] consistently [give specific examples of accomplishments or contributions]. Additionally, [his/her/their] positive attitude and work ethic inspire [his/her/their] peers and contribute to a supportive team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athletics, [Student's Name] excels in [mention academic achievements, community service, etc.]. [He/She/They] embodies the values of [school/organization name] through [specific actions or characteris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make a significant impact in [future endeavors/unique opportunities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email/phone number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