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junior varsity student at [School Name]. I am writing to express my thoughts on [specific topic or reason for writing, e.g., participation in the upcoming tournament, request for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member of the junior varsity team, I have been [briefly describe your experience, achievements, or contributions]. I believe that [insert your perspective or request related to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