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formally express my intent to join the junior varsity [sport] team at [School/Team Name] for the upcoming season. I am excited about the opportunity to contribute to the team and develop my skills under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thlete, I have participated in [briefly mention relevant experience, skills, and achievements in the sport]. I am eager to bring my commitment and teamwork to [School/Team Name] and grow alongside my team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representing [School/Team Name] on the field/court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