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mmunicate important details regarding the upcoming junior varsity season for our [sport/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provide details about the season, such as start dates, practice schedules, and any important deadlines]. Participation in junior varsity provides a wonderful opportunity for skill development, teamwork, and building lasting frien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aperwork, including [mention any required forms such as physicals, consent forms, etc.], is completed by [specific deadline]. This is crucial to ensure that all athletes can participate without any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players and parents to attend our [informational meeting, orientation, or first practice] on [date and time] at [location]. This will be a great opportunity to discuss our expectations, team goals,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mmitment to making this season a success. We look forward to a fantastic season of growth and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