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UC Appl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University Unit Credit (UUC) application for [specific course or program name]. I am currently enrolled in [your current program or status] and believe that this application will support my academic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/Program of Interest: [Name of Course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son for Request: [Brief explanation of why you are requesting UU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look forward to your positive response. If you require any additional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