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UUC program at the University of [University Name]. With a strong background in [Your Field/Discipline] and a passion for [Your Interests Related to the Program], I believe I would be a valuable addition to your esteemed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1: Introduction - briefly introduce yourself and state your purpose for applying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2: Academic Background - highlight your educational qualifications and relevant coursework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3: Professional Experience - discuss any related work experience, internships, or projec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4: Skills and Achievements - mention any skills, achievements, or extracurricular activities that are relevant to the progra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5: Future Goals - describe how the program aligns with your career aspirations and what you hope to achiev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to and grow within the UUC program at the University of [Universit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