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Utah College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the [Specific Program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[Specific Program/School] at the University of Utah for the [Fall/Spring] [Year]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information, including your current education status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choosing the University of Utah and the specific program, including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qualifications, achievements, and any extracurricular activities, work experience, or volunteer work that relates to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ing statement expressing enthusiasm about the opportunity and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University of Utah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