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the University of [University Name]. With a background in [your field of expertise] and [number] years of experience in [relevant experience or professional area], I am excited about the opportunity to contribute to [specific goals or missions of the university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mention key skills or experiences that are relevant to the UUC application]. For instance, [provide a brief example or achievement that supports your skills]. My dedication to [mention relevant values or goals aligned with the university/program] motivates me to pursue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University or program that interest you], as I believe it aligns perfectly with my professional aspirations. I am eager to apply my expertise in [skill/area] while also collaborating with esteemed faculty and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University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