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UUC (Upgrade Uncertified Credential) program at [Healthcare Institution Name]. I believe that obtaining this credential will enhance my skills and knowledge in the healthcare field, ultimately enabling me to provide better care for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current position in the healthcare sector. Briefly mention why you are interested in this UUC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relevant experience, skills, and any certifications you have that relate to the UUC program. Emphasize any specific areas of interest within healthcare that motivate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scribe your commitment to continuing education and professional development. Explain how the UUC program aligns with your career goals and what you hope to achieve upon comple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discuss my candidacy for the UUC program at [Healthcare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