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[Specific Program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brief introduction about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your educational background and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are interested in the UUC and this specific program/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your key skills and qualification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your letter by reiterating your enthusiasm and expressing gratitude fo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