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Universal Crea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the University of Universal Creativity. I am particularly drawn to [specific aspect of the program or university] and believe that my background in [your field or experience] aligns well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qualifications, experiences, and achievements relevant to the program/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and grow within the UUC community, and I am excited about the opportunity to [mention what you hope to achiev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