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 or position] at [University Name]. With [briefly mention your background, experience, and relevant qualifications], I believe I am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motivation for applying and your passion for the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skills, experiences, and accomplishmen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how this program fits into your future goals and how you can contribute to the university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