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Position] at [Company/Organization Name] as advertised on [where you found the job posting]. With a background in [Your Field/Industry] and skills in [Specific Skills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describe your qualifications or relevant experience. Mention specific achievements or projects that relate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explain why you are interested in the position and the company]. I believe that my [specific skills or experiences] will allow me to provide valuable contribution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/Organization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