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the [Position or Program Title] at [Company/Organization Name]. We appreciate your interest in joining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ived your application and it is currently under review. Our hiring committee will carefully evaluate all applications, and we aim to notify you of our decision by [specific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pplication. We wish you the best of luck in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