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UC (User Usage Cons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User Usage Consent (UUC) regarding [specific details about the usage or data in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context and reason for the request. Include relevant details and any applicable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relevant laws or guidelines, if applicable], I believe that obtaining UUC is essential for [state the purpose or benefit of gaining cons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mention any documents or information you are including with the letter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