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 or course] at [University/College Name] as part of the UUC initiative. I am eager to further my education and contribute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outlining your background, interests, and motivations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qualifications, relevant experiences, and how they align with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enthusiasm for the opportunity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