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UUC (Universal University Credit) program. I believe that this program aligns perfectly with my educational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background, academic achievements, and why you are interested in the UUC program. Mention any relevant experiences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participate in this program and believe it will greatly benefit my academic journey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