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/position] at [University/Organization Name]. I am particularly drawn to this opportunity because [briefly state your reasons for applying and what attracts you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a brief introduction about your background, relevant experience, and qualifications that make you a suitable candidate for the program/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 paragraph or two highlighting specific experiences, accomplishments, or skills that align with the program's goals or mission. Mention any relevant projects, research, or work experience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specific skills or attributes] combined with my commitment to [specific values or goals related to the program] will enable me to contribute positively to [Univers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and the opportunity to contribute to [University/Organization Name]. Please find my application material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