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Natio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] at United Nations University for the [term/year]. With a background in [your field of study/experience] and a keen interest in [relevant topic], I believe I am well-prepared to contribute to and benefit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lain your academic background and achievements related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your professional experience and skills relevant to the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your motivations for choosing this program and how it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