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U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ecessary documentation for the UUC as required by [specific guidelin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UUC submiss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submission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