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at [University/College Name]. I am very enthusiastic about the opportunity to [briefly state your intent and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f study or work experience] has equipped me with the necessary skills [mention relevant skills or experiences]. I am particularly drawn to [specific aspect of the program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, including [list any enclosed documents]. Thank you for considering my application. I look forward to the opportunity to contribute to and learn from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