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or course name] at [University/College Name] for the [term/year]. I am excited about the opportunity to further my education and [mention any specific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explain your background relevant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interests, achievements, and motivations for applying to this specifi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any relevant experience, skills, or contributions you can bring to th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[University/College Name] community and [specific program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