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ample: "f47ac10b-58cc-4372-a567-0e02b2c3d4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