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e4567-e89b-12d3-a456-4266141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