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UID Format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-xxxx-Mxxx-Nxxx-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x` is a hexadecimal digit (0-9,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M` indicates the version (1, 2, 3, 4, o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`N` indicates the variant (usually `8`, `9`, `a`, or `b`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