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 Format: {8-4-4-4-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UID: 123e4567-e89b-12d3-a456-426614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 characters: [0-9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characters: [0-9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characters: [0-9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characters: [0-9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 characters: [0-9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