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UID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document regarding the UUID (Universally Unique Identifier) associated with the following project or it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/Item Name:** [Project/Ite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UID:** [Insert UUID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if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