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Version]-[Variant]-[TimeLow]-[TimeMid]-[TimeHighAndVersion]-[ClockSeqHighAndReserved]-[ClockSeqLow]-[N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