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-xxxx-4xxx-yxxx-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x` is any hexadecimal digit (0-9, 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y` is one of 8, 9, A, or 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