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example for the letter arrangement of a U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-xxxx-xxxx-xxxx-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'x' represents a hexadecimal digit (0-9, a-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