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ormat_uuid_to_letters(u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Generate the 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id_str = str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Remove dashes and convert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ed = uuid_str.replace("-", "").low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Create a letter sequence (e.g., by converting hex digits to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''.join(chr(ord('a') + int(char, 16)) for char in forma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uuid = uuid.uuid4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_sequence = format_uuid_to_letters(my_u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letter_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