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: 123e4567-e89b-12d3-a456-42661417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: 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