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rasound Department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Ultrasound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rgent ultrasound for my patient, [Patient's Name], who is [Patient's Age] years old and presents with [brief description of symptoms or condition]. After a thorough examination, I believe that an ultrasound is critical to evaluate [specific concerns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ing Physician: [Your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indications for the ultras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clinical findings and rationale for urgent im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oritize this request, as timely diagnosis and management are essential for [Patient's Name]'s condition. If possible, I would appreciate it if the ultrasound could be scheduled for [suggest a specific timeframe, e.g., "within the next 48 hou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