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Schedul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scheduling of ultrasound services at [Facility Name]. Below are the details of the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ointment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Appointment: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Ultrasound: [Type of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Facility Address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necessary preparation instructions or guidelines for the pat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assistance, please feel free to contact us at [Facility Phone Number] or [Facilit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providing quality care to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ilit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