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ferring 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ferring Physician's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ferring Physic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Dr. [Referring Physician's La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ltrasound Report for [Patient's Name,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ompleted the ultrasound examination for [Patient's Name] on [Date of Examination]. Below are the findings from the ultra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dication for Exa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ason for ultrasound, e.g., abdominal pain, follow-up on cys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chniqu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 of the ultrasound technique u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Organ/Area Examined]**: [Describe findings, e.g., size, nature of any lesio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Other Relevant Structures]**: [Include any other pertinent find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Additional Observations]**: [Any other relevant com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res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key findings and any recommendations for further action or follow-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further questions or require additional information regarding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collaboration in the care of ou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