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e.g., MD, DO, N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rasound Report for [Patient's Name], [Patient's ID/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xam: [Date of Ultras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Physician: [Referr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for Exam: [Brief indication for ultras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findings, including relevant measurements and abnorma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observations or n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y of key findings, differential diagnoses, and recommenda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urther testing, follow-up imaging, or referral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assist in the care of [Patient's Name]. Please feel free to contact me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