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rasound Referral for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Full Name], [Patient's Date of Birth], for an ultrasound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ender:**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Record Number:** [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Patient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cation for Ultrasound:** [Brief description of symptoms/reason for refer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Medical History:** [Any pertinent history o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Imaging:** [Any previous imaging studies relevant to the curren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Ultrasound Ex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ultrasound, e.g., abdominal, pelvic, vascula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fic areas of interest or additional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Thank you for your assistance in providing this important evaluation for my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