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your upcoming ultrasound procedure scheduled for [Date] at [Time]. Please arrive at least 15 minutes early to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Ultrasound:** [e.g., abdominal, pelvi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Room/Area within the 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Approximately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quired preparations, e.g., fasting, drinking wa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 Name]. We look forward to assis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