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to inform you that your ultrasound appointment is scheduled for [Date] at [Time]. The procedure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arrive at least [15/30] minutes early to complete any necessary paperwork. If you have any specific instructions for your ultrasound, such as fasting or hydration, we have included thos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tru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 your appointment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