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adiology Department/Facil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acil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Ultrasound Inqui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inquire about the availability and specifics of ultrasound services provided by your radiology depart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cally, I am interested in the follow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Types of ultrasound examinations offered (e.g., abdominal, pelvic, cardiac, etc.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Appointment scheduling process and wait ti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Preparation instructions for various ultrasound procedu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Any insurance or payment information that may be relev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any brochures or detailed information regarding your services, as well as guidance on how to proceed with scheduling an appoint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