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or 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ltrasound Im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ltrasound examination for [Patient's Name], [Patient's Date of Birth], who is under my care. The purpose of this ultrasound is to evaluate [specify the reason, e.g., abdominal pain, pregnancy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patient information and any necessary medical history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scheduling this ultrasound at your earliest convenience. If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