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Your Recent Ultrasound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and recommendations regarding your recent ultrasound examination performed on [date of ultrasound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ltrasound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rasound examination revealed [briefly describe findings, e.g., "no abnormalities in the liver", "presence of a cyst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/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I recommend [list any further tests, follow-up appointments, or treatments]. Please schedule a follow-up appointment for [proposed timeframe] to discuss these results in detail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in the meantime, feel free to reach out to my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