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ltrasound Exam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the results of your recent ultrasound examination performed on [date of ex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ltrasound results indic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inding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inding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finding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se findings, I recommend the following 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ollow-up plan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y office if you have any questions or need further clarification. Additionally, you may schedule a follow-up appointment to discuss these results in detail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rusting us with your healthcare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